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Korczew 12.08.2013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GP 271.1.05.2013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wiadomienie  o rozstrzygnięciu przetargu na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wykonanie  modernizacji  drogi gminnej na dz. 227 i 328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w  m.  Ruda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Na  podstawie  art. 92 ust.1 Prawa  Zamówień  Publicznych  zawiadamiam Państwa,</w:t>
      </w:r>
    </w:p>
    <w:p>
      <w:pPr>
        <w:pStyle w:val="Standard"/>
        <w:rPr/>
      </w:pPr>
      <w:r>
        <w:rPr/>
        <w:t>że  w  postępowaniu  w sprawie udzielenia  zamówienia  publicznego na wykonanie</w:t>
      </w:r>
    </w:p>
    <w:p>
      <w:pPr>
        <w:pStyle w:val="Standard"/>
        <w:rPr/>
      </w:pPr>
      <w:r>
        <w:rPr/>
        <w:t>zadania pn: Modernizacja drogi gminnej na dz. 227 i 328 w m. Ruda,</w:t>
      </w:r>
    </w:p>
    <w:p>
      <w:pPr>
        <w:pStyle w:val="Standard"/>
        <w:rPr/>
      </w:pPr>
      <w:r>
        <w:rPr/>
        <w:t>prowadzonym  w  trybie  przetargu  nieograniczonego,  przez Urząd Gminy  Korczew,  w  terminie  do dnia 08.08.2013r do godz. 9</w:t>
      </w:r>
      <w:r>
        <w:rPr>
          <w:vertAlign w:val="superscript"/>
        </w:rPr>
        <w:t>00</w:t>
      </w:r>
      <w:r>
        <w:rPr/>
        <w:t>( terminie  składania  ofert)  wpłynęło  2 oferty</w:t>
      </w:r>
    </w:p>
    <w:p>
      <w:pPr>
        <w:pStyle w:val="Standard"/>
        <w:rPr/>
      </w:pPr>
      <w:r>
        <w:rPr/>
        <w:t>Ofertę  złożyli: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„FEDRO” sp. z o.o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Kolejowa  1   08-445  Osieck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zyskując    93,1 pkt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    Firma  Handlowo-Usługowa   Skolimowski Jan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l. Kościuszki  26,    08-109 Przesmyki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zyskując   100,0 pkt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najkorzystniejszą  wybrano  firmę  Firmę Handlowo- Usługową  Jan  Skolimowski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uzyskała najwyższą liczbę punktów.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ostępowaniu cena była  jedynym kryterium w punktacji  ofert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ostępowaniu   nie odrzucono  i  nie wykluczono żadnej ofert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Umowa  w sprawie udzielenia  zamówienia publicznego  zostanie zawarta w terminie nie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krótszym niż  10 dni od dnia przesłania  zawiadomienia  o wyborze najkorzystniejszej ofert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Wójt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Sławomir Wasilczuk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6:00Z</dcterms:created>
  <dc:creator>UG</dc:creator>
  <dc:description/>
  <cp:keywords/>
  <dc:language>en-US</dc:language>
  <cp:lastModifiedBy>UG</cp:lastModifiedBy>
  <cp:lastPrinted>2013-08-12T12:03:00Z</cp:lastPrinted>
  <dcterms:modified xsi:type="dcterms:W3CDTF">2013-08-13T07:12:00Z</dcterms:modified>
  <cp:revision>3</cp:revision>
  <dc:subject/>
  <dc:title/>
</cp:coreProperties>
</file>